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</w:t>
      </w:r>
      <w:r>
        <w:rPr>
          <w:color w:val="000000"/>
          <w:sz w:val="26"/>
          <w:szCs w:val="26"/>
          <w:lang w:val="en-US"/>
        </w:rPr>
        <w:t xml:space="preserve"> 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ло № 5-608-1801/2025</w:t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7008" w:leader="none"/>
        </w:tabs>
        <w:spacing w:before="274" w:after="0"/>
        <w:rPr/>
      </w:pPr>
      <w:r>
        <w:rPr>
          <w:color w:val="000000"/>
          <w:spacing w:val="-6"/>
          <w:sz w:val="26"/>
          <w:szCs w:val="26"/>
        </w:rPr>
        <w:t>23 июля 2025 года</w:t>
      </w:r>
      <w:r>
        <w:rPr>
          <w:color w:val="000000"/>
          <w:sz w:val="26"/>
          <w:szCs w:val="26"/>
        </w:rPr>
        <w:tab/>
      </w:r>
      <w:r>
        <w:rPr>
          <w:smallCaps/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 xml:space="preserve">                        г. Лангепас</w:t>
      </w:r>
    </w:p>
    <w:p>
      <w:pPr>
        <w:pStyle w:val="Normal"/>
        <w:shd w:fill="FFFFFF" w:val="clear"/>
        <w:ind w:left="11" w:firstLine="703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11" w:hanging="11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с участием лица, в отношении которого ведется производство по делу об административном правонарушении, Ибрагимова Э.Э., рассмотрев дело об административном правонарушении в отношении 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ind w:left="3402" w:hanging="0"/>
        <w:jc w:val="both"/>
        <w:rPr/>
      </w:pPr>
      <w:r>
        <w:rPr>
          <w:color w:val="000000"/>
          <w:sz w:val="26"/>
          <w:szCs w:val="26"/>
        </w:rPr>
        <w:t xml:space="preserve">Ибрагимова Эрбола Эминжоновича, 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/>
      </w:pPr>
      <w:r>
        <w:rPr>
          <w:color w:val="000000"/>
          <w:sz w:val="26"/>
          <w:szCs w:val="26"/>
        </w:rPr>
        <w:t>в совершении административного правонарушения, предусмотренного ч.4 ст.12.15 КоАП РФ,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74"/>
        <w:jc w:val="center"/>
        <w:rPr>
          <w:i/>
          <w:i/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СТАНОВИЛ:</w:t>
      </w:r>
    </w:p>
    <w:p>
      <w:pPr>
        <w:pStyle w:val="Normal"/>
        <w:shd w:fill="FFFFFF" w:val="clear"/>
        <w:spacing w:before="264" w:after="0"/>
        <w:ind w:right="38" w:firstLine="709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Ибрагимов Э.Э. </w:t>
      </w:r>
      <w:r>
        <w:rPr>
          <w:color w:val="000000"/>
          <w:sz w:val="26"/>
          <w:szCs w:val="26"/>
        </w:rPr>
        <w:t xml:space="preserve">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</w:t>
      </w:r>
      <w:r>
        <w:rPr>
          <w:color w:val="000000"/>
          <w:sz w:val="26"/>
          <w:szCs w:val="26"/>
        </w:rPr>
        <w:t>ожного движения, выехал на полосу, предназначенную для встречного движения.</w:t>
      </w:r>
    </w:p>
    <w:p>
      <w:pPr>
        <w:pStyle w:val="Normal"/>
        <w:ind w:left="34" w:firstLine="686"/>
        <w:jc w:val="both"/>
        <w:rPr/>
      </w:pPr>
      <w:r>
        <w:rPr>
          <w:color w:val="000000"/>
          <w:sz w:val="26"/>
          <w:szCs w:val="26"/>
        </w:rPr>
        <w:t xml:space="preserve">Административное правонарушение совершено им </w:t>
      </w:r>
      <w:r>
        <w:rPr>
          <w:iCs/>
          <w:color w:val="000000"/>
          <w:sz w:val="26"/>
          <w:szCs w:val="26"/>
        </w:rPr>
        <w:t xml:space="preserve">в г. Лангепасе </w:t>
      </w:r>
      <w:r>
        <w:rPr>
          <w:color w:val="000000"/>
          <w:sz w:val="26"/>
          <w:szCs w:val="26"/>
        </w:rPr>
        <w:t>при следующих обстоятельствах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pacing w:val="-3"/>
          <w:sz w:val="26"/>
          <w:szCs w:val="26"/>
        </w:rPr>
        <w:t xml:space="preserve">01.07.2025 в 23:39 в районе стр. 38 по ул. Ленина </w:t>
      </w:r>
      <w:r>
        <w:rPr>
          <w:iCs/>
          <w:color w:val="000000"/>
          <w:sz w:val="26"/>
          <w:szCs w:val="26"/>
        </w:rPr>
        <w:t>Ибрагимов Э.Э.</w:t>
      </w:r>
      <w:r>
        <w:rPr>
          <w:color w:val="000000"/>
          <w:sz w:val="26"/>
          <w:szCs w:val="26"/>
        </w:rPr>
        <w:t xml:space="preserve">, управляя транспортным средством «БМВ» с государственным регистрационным знаком, в нарушении п. 1.3, п. 11.2 Правил дорожного движения, при совершении обгона, выехал на полосу встречного движения, когда другое транспортное средство, движущееся впереди по той же полосе, подало сигнал поворота налево. 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протоколом об административном правонарушении Ибрагимов Э.Э.  ознакомлен, ему разъяснены права и обязанности, предусмотренные ст. 25.1, 24.2 КоАП РФ, положение ст. 51 Конституции Российской Федерации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>Ибрагимов Э.Э. вину в совершении правонарушения оспаривал, ссылался на представленную в дело видеозапись, на которой, по его мнению, не виден световой сигнал поворота транспортного средства «Тойота», обгон которого он производи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Первоначально Ибрагимов Э.Э. настаивал на том, что водитель «Тойота» не обозначал сигналом поворота свое намерение совершить поворот, но в последующем говорил о позднем включении этим водителем указанного сигнала.  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>Свидетель Умеров Д.Р. сообщал о том, что транспортное средство «Тойота» подало сигнал поворота, но непосредственно перед совершением маневра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видетель Гаджиев Г.Д., управлявший автомобилем «Тойота» показывал о следующем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01.07.2025 около 23:39 он, на автомобиле «Тойота», проехал перекресток улиц Ленина – Мира с поворотом налево на ул. Мира, непосредственно перед заездом на парковку кафе «Торино» включил указатель левого поворота и сразу после этого он в зеркало заднего вида увидел автомобиль «БМВ», под управлением </w:t>
      </w:r>
      <w:r>
        <w:rPr>
          <w:color w:val="000000"/>
          <w:spacing w:val="-1"/>
          <w:sz w:val="26"/>
          <w:szCs w:val="26"/>
        </w:rPr>
        <w:t xml:space="preserve">Ибрагимова Э.Э., который, на большой скорости проехал перекресток на запрещающий (красный) сигнал светофора, а затем выехал на полосу встречного движения, где по касательной траектории ударил его автомобиль.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На месте происшествия водитель Ибрагимов Э.Э. неадекватно себя вел, возможно находился под действием психоактивных веществ.  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Заслушав лиц, участвующих в деле, исследовав материалы дела установлено следующее.     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езд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дор</w:t>
      </w:r>
      <w:r>
        <w:rPr>
          <w:rFonts w:cs="Times New Roman" w:ascii="Times New Roman" w:hAnsi="Times New Roman"/>
          <w:color w:val="000000"/>
          <w:sz w:val="26"/>
          <w:szCs w:val="26"/>
        </w:rPr>
        <w:t>ожного движения на полосу, предназначенную для встречного движения</w:t>
      </w:r>
      <w:r>
        <w:rPr>
          <w:rFonts w:cs="Times New Roman" w:ascii="Times New Roman" w:hAnsi="Times New Roman"/>
          <w:sz w:val="26"/>
          <w:szCs w:val="26"/>
        </w:rPr>
        <w:t xml:space="preserve">, образует состав правонарушения, предусмотрен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. 4 ст. 12.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15</w:t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дорожного движения обязаны знать и соблюдать относящиеся к ним требования Правил, в частности, дорожных знаков и разметки. (п. 1.3 Правил дорожного движения)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color w:val="000000"/>
          <w:sz w:val="26"/>
          <w:szCs w:val="26"/>
        </w:rPr>
        <w:t>п. 11.2 Правил дорожного движения водителю запрещено выполнять обгон если другое транспортное средство, движущееся впереди по той же полосе, подало сигнал поворота налево, а по завершении обгона он не сможет, не создавая опасности для движения и помех обгоняемому транспортному средству, вернуться на ранее занимаемую полосу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ина Ибрагимова Э.Э. в совершении правонарушения объективно подтверждена представленной в дело видеозаписью, на которой просматриваются детали дорожно- транспортного происшествия, произошедшего 01.07.2025, с участием автомобилей «БМВ» и «Тойота», под управлением Ибрагимова Э.Э. соответственно.  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ак, автомобиль «Тойота» после проезда перекрестка улиц Ленина - Мира </w:t>
      </w:r>
      <w:r>
        <w:rPr>
          <w:rFonts w:cs="Times New Roman" w:ascii="Times New Roman" w:hAnsi="Times New Roman"/>
          <w:spacing w:val="-3"/>
          <w:sz w:val="26"/>
          <w:szCs w:val="26"/>
        </w:rPr>
        <w:t>в течении 2 секунд продолжал движение по ул. Мира в непосредственной близости от центральной разметки, разделяющей полосы движения, сразу после этого автомобиль «Тойота» пересек разметку, незначительно выехав на полосу встречного движения, в этот момент автомобиль БМВ только завершал проезд перекрестка на запрещающий сигнал светофора. Далее в течении нескольких секунд автомобиль «Тойота», явно замедлив движение, приступил к выполнению поворота налево, одновременно с этим автомобиль «БМВ» выехал на полосу встречного движения для совершения обгона, где и произошло столкновение указанных транспортных средств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На схеме места дорожного происшествия зафиксировано положение транспортных средств, после их столкновения. Автомобиль «Тойота» указан на встречной полосе в районе заезда на парковку у кафе «Торино», а автомобиль «БМВ» в 25 метрах левее от дороги, на пешеходной дорожке (тротуаре)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Из схемы организации дорожного движения по ул. Мира в районе регулируемого перекрестка улиц Ленина-Мира следует, что проезжая часть по ул. Мира сразу после улицы Ленина разделена сплошной линией разметки (1.1), длиной 20 метров, а затем прерывистой горизонтальной  разметкой (1.6), длиной 67 метров, предупреждающей о приближении к разметке (1.1), запрещающей выезд на полосу встречного движения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Соответственно по делу достоверно установлено, что </w:t>
      </w:r>
      <w:r>
        <w:rPr>
          <w:rFonts w:cs="Times New Roman" w:ascii="Times New Roman" w:hAnsi="Times New Roman"/>
          <w:sz w:val="26"/>
          <w:szCs w:val="26"/>
        </w:rPr>
        <w:t>Ибрагимов Э.Э., управляя транспортным средством «БМВ», прежде чем начать обгон не убедился в том, что полоса движения, на которую он собирается выехать, свободна на достаточном для обгона расстоянии и в процессе обгона он не создаст опасности для движения и помех другим участникам дорожного движения, что является однозначным нарушением п. 11.1 Правил дорожного движени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ое положение соотносится с общим требованием, установленным в п. 1.5 Правил дорожного движения, которое обязывает каждого водителя действовать таким образом, чтобы не создавать опасности для движения и не причинять вред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пояснений Ибрагимова Э.Э. следует, что сразу после проезда перекрестка на запрещающий сигнал светофора он приступил к обгону автомобиля «Тойота», которое также приступило к выполнению маневра поворота налево с выездом на полосу встречного движения с включенным световым сигналом указателя поворота налево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Ибрагимов Э.Э. явно игнорировал дорожную обстановку и предписание дорожных знаков, допустив движение своего автомобиля с предельно разрешенной скоростью, что в анализируемой ситуации лишало его возможности своевременно адекватно реагировать на маневр другого участника движения. Так, его транспортное средство за 3 секунды преодолело не менее 50 метров, что позволяет определить скорость автомобиля Ибрагимова Э.Э. непосредственно до дорожного происшествия, которая составляла около 60 км/ч. Указанное обстоятельство свидетельствует о пренебрежении Ибрагимовым Э.Э. и требованием п.10.1 Правил дорожного движения, обязывающим каждого водителя двигаться со скоростью обеспечивающей постоянный контроль за движением транспортного средства. 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чевидно и то, что при движении со скоростью 60 км/ч автомобиль преодолевает путь в 16,6 метров. Данный факт также указывает на несоответствие  действий Ибрагимова Э.Э. по управлению транспортным средством непосредственно до правонарушения сложившейся дорожной обстановке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брагимов Э.Э. сам себя лишил возможности постоянного контроля за движением транспортного средства, что первоначально привело к анализируемому правонарушению, а затем и к дорожно-транспортному происшествию.  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вины </w:t>
      </w:r>
      <w:r>
        <w:rPr>
          <w:iCs/>
          <w:color w:val="000000"/>
          <w:sz w:val="26"/>
          <w:szCs w:val="26"/>
        </w:rPr>
        <w:t xml:space="preserve">Ибрагимова Э.Э. </w:t>
      </w:r>
      <w:r>
        <w:rPr>
          <w:sz w:val="26"/>
          <w:szCs w:val="26"/>
        </w:rPr>
        <w:t xml:space="preserve">в совершении правонарушения, предусмотренного ч.4 ст. 12.15 КоАП РФ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iCs/>
          <w:color w:val="000000"/>
          <w:sz w:val="26"/>
          <w:szCs w:val="26"/>
        </w:rPr>
        <w:t xml:space="preserve">Ибрагимова Э.Э.  </w:t>
      </w:r>
      <w:r>
        <w:rPr>
          <w:sz w:val="26"/>
          <w:szCs w:val="26"/>
        </w:rPr>
        <w:t xml:space="preserve">квалифицируются по ч.4 ст.12.15 КоАП РФ, то есть как </w:t>
      </w:r>
      <w:r>
        <w:rPr>
          <w:iCs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ыезд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</w:t>
      </w:r>
      <w:r>
        <w:rPr>
          <w:color w:val="000000"/>
          <w:sz w:val="26"/>
          <w:szCs w:val="26"/>
        </w:rPr>
        <w:t>ожного движения на полосу, предназначенную для встречного движе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 принимается во внимание все обстоятельства и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Ибрагимов Э.Э. достаточно молод, трудоустройства не имеет, документирован водительским удостоверением 25.02.2023.  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 xml:space="preserve">В качестве сведений о личности виновного следует отметить, что в отношении </w:t>
      </w:r>
      <w:r>
        <w:rPr>
          <w:iCs/>
          <w:color w:val="000000"/>
          <w:sz w:val="26"/>
          <w:szCs w:val="26"/>
        </w:rPr>
        <w:t xml:space="preserve">Ибрагимова Э.Э. по </w:t>
      </w:r>
      <w:r>
        <w:rPr>
          <w:sz w:val="26"/>
          <w:szCs w:val="26"/>
        </w:rPr>
        <w:t>ч.1 ст. 12.8 КоАП РФ</w:t>
      </w:r>
      <w:r>
        <w:rPr>
          <w:iCs/>
          <w:color w:val="000000"/>
          <w:sz w:val="26"/>
          <w:szCs w:val="26"/>
        </w:rPr>
        <w:t xml:space="preserve"> составлялся </w:t>
      </w:r>
      <w:r>
        <w:rPr>
          <w:sz w:val="26"/>
          <w:szCs w:val="26"/>
        </w:rPr>
        <w:t xml:space="preserve">протокол об административном правонарушении, по факту управления им транспортным средством в состоянии опьянения. Но дело в отношении него прекращено за отсутствием состава правонарушения в виду нарушения правил медицинского освидетельствования.  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ду тем, из постановления мирового судьи от 05.07.2024 следует, что в биологических средах </w:t>
      </w:r>
      <w:r>
        <w:rPr>
          <w:iCs/>
          <w:color w:val="000000"/>
          <w:sz w:val="26"/>
          <w:szCs w:val="26"/>
        </w:rPr>
        <w:t xml:space="preserve">Ибрагимова Э.Э. фиксировались следы наркотического средства.  </w:t>
      </w:r>
      <w:r>
        <w:rPr>
          <w:sz w:val="26"/>
          <w:szCs w:val="26"/>
        </w:rPr>
        <w:t xml:space="preserve">      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>Кроме того, Ибрагимов Э.Э. неоднократно допускал различные грубые нарушения Правил дорожного движения, за что привлекался к административной ответственности по Главе 12 КоАП РФ. Ему назначались административные штрафы, но должных выводов он для себя не сделал, продолжил активно нарушать Правила дорожного движения, используя источник повышенной опасности.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Ибрагимовым Э.Э. однородного административного правонарушения.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>Указанное в своей совокупности свидетельствует как о пренебрежении Ибрагимовым Э.Э. действующим на территории Российской Федерации правопорядком, так и о его слабом знании Правил дорожного движения.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>В целях обеспечения надлежащего выполнения задач административного производства, привития Ибрагимову Э.Э. навыков законопослушного поведения, мировой судья вынужден назначить ему наказание в виде лишения права управления транспортным средством, после отбытия которого у Ибрагимова Э.Э. будут проверены знания Правил дорожного движения.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казание в виде административного штрафа, либо минимальный срок лишения права управления транспортным средством породит у виновного чувство вседозволенности и безнаказанности. </w:t>
      </w:r>
    </w:p>
    <w:p>
      <w:pPr>
        <w:pStyle w:val="Normal"/>
        <w:shd w:fill="FFFFFF" w:val="clear"/>
        <w:ind w:left="34" w:firstLine="686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   основании   изложенного, руководствуясь   ч.1   ст.29.10   Кодекса   РФ   об административных правонарушениях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26" w:after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Ибрагимова Эрбола Эминжоновича </w:t>
      </w:r>
      <w:r>
        <w:rPr>
          <w:sz w:val="26"/>
          <w:szCs w:val="26"/>
        </w:rPr>
        <w:t>признать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иновным в совершении административного правонарушения, предусмотренного ч. 4 ст. 12.15 КоАП РФ, по которой назначить ему наказание в виде 5 месяцев лишения права управления транспортными средствами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В течение трех рабочих дней со дня вступления в законную силу настоящего постановления </w:t>
      </w:r>
      <w:r>
        <w:rPr>
          <w:color w:val="000000"/>
          <w:sz w:val="26"/>
          <w:szCs w:val="26"/>
        </w:rPr>
        <w:t>Ибрагимов</w:t>
      </w:r>
      <w:r>
        <w:rPr>
          <w:sz w:val="26"/>
          <w:szCs w:val="26"/>
        </w:rPr>
        <w:t xml:space="preserve"> Э.Э. обязан сдать водительское удостоверение в орган, исполняющий этот вид административного наказания, а в случае утраты указанного документа заявить об этом в тот же срок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течение десяти дней со дня получения копии настоящего постановления в Лангепасский городской суд. </w:t>
      </w:r>
    </w:p>
    <w:p>
      <w:pPr>
        <w:pStyle w:val="Normal"/>
        <w:shd w:fill="FFFFFF" w:val="clear"/>
        <w:spacing w:before="19" w:after="0"/>
        <w:ind w:left="72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color w:val="000000"/>
          <w:spacing w:val="4"/>
          <w:sz w:val="26"/>
          <w:szCs w:val="26"/>
        </w:rPr>
        <w:t>Мировой судья                                                                            В.С. Дорошенко</w:t>
      </w:r>
    </w:p>
    <w:p>
      <w:pPr>
        <w:pStyle w:val="Normal"/>
        <w:shd w:fill="FFFFFF" w:val="clear"/>
        <w:spacing w:before="19" w:after="0"/>
        <w:ind w:left="720" w:hanging="0"/>
        <w:rPr>
          <w:sz w:val="28"/>
          <w:szCs w:val="28"/>
        </w:rPr>
      </w:pPr>
      <w:r>
        <w:rPr>
          <w:color w:val="000000"/>
          <w:spacing w:val="4"/>
          <w:sz w:val="26"/>
          <w:szCs w:val="26"/>
        </w:rPr>
        <w:t>Копия верна. Мировой судья                                                     В.С. Дорош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26" w:right="85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before="269" w:after="0"/>
      <w:ind w:left="14" w:hanging="0"/>
      <w:jc w:val="center"/>
      <w:outlineLvl w:val="1"/>
    </w:pPr>
    <w:rPr>
      <w:color w:val="000000"/>
      <w:spacing w:val="60"/>
      <w:w w:val="95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autoSpaceDE w:val="true"/>
      <w:ind w:left="24" w:hanging="0"/>
      <w:jc w:val="center"/>
    </w:pPr>
    <w:rPr>
      <w:color w:val="000000"/>
      <w:spacing w:val="73"/>
      <w:w w:val="90"/>
      <w:sz w:val="24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i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9">
    <w:name w:val="Обычный (Интернет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64056&amp;dst=2123&amp;field=134&amp;date=26.01.20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